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 xml:space="preserve">Заведующему МАДОУ «Детский сад №261» Сунгатуллиной Т.Г. 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от 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ДОУ №_______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сновной образовательной программой МАДОУ «Детский сад №261 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</w:rPr>
        <w:t xml:space="preserve">          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5:00Z</dcterms:created>
  <dc:creator>Olga</dc:creator>
  <dc:description/>
  <cp:keywords/>
  <dc:language>en-US</dc:language>
  <cp:lastModifiedBy>admin</cp:lastModifiedBy>
  <cp:lastPrinted>2018-01-15T09:39:00Z</cp:lastPrinted>
  <dcterms:modified xsi:type="dcterms:W3CDTF">2018-04-03T14:41:00Z</dcterms:modified>
  <cp:revision>4</cp:revision>
  <dc:subject/>
  <dc:title/>
</cp:coreProperties>
</file>